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о назначении административного наказания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13 февраля 2025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Садыкова И.В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Садыкова Игоря Вячеславо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НН *, имеющего * образование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 февраля 2025 года в 02 часа 20 минут</w:t>
      </w:r>
      <w:r>
        <w:rPr>
          <w:sz w:val="26"/>
          <w:szCs w:val="26"/>
        </w:rPr>
        <w:t xml:space="preserve"> Садыков </w:t>
      </w:r>
      <w:r>
        <w:rPr>
          <w:sz w:val="26"/>
          <w:szCs w:val="26"/>
          <w:lang w:val="ru-RU"/>
        </w:rPr>
        <w:t>И.В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в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Садыков И.В. вину признал, пояснил, что находился в состоянии опьянения в общественном ме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Садыкова И.В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2 февраля 2025 года, из которого следует, что 12 февраля 2025 года в 02 часа 20 минут Садыков И.В. находился в общественном месте в *, в состоянии алкогольного опьянения. При разговоре изо рта Садыкова И.В. исходил резкий запах алкоголя, речь Садыкова И.В. была смазанная, невнятная. Координация движений Садыкова И.В. была нарушена – шатался из стороны в сторону. Внешний вид Садыкова И.В. был неопрятный, одежда в грязи. Своим видом Садыков И.В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Садыкову И.В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Садыкову И.В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12 февраля 2025 года, из которого следует, что изо рта Садыкова И.В. исходил запах алкоголя, речь Садыкова И.В. смазанная. Освидетельствованием установлено, что Садыков И.В. находится в состоянии алкогольного опьянения, при первом исследовании концентрация паров этанола в выдыхаемом воздухе составила 1,20 мг/л., при втором исследовании концентрация паров этанола в выдыхаемом воздухе составила 1,09 мг/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полицейского-водителя ОВ ППСП ОМВД России по городу Ураю *в материалах дела, из которого следует, что 12 февраля 2025 года в 02 часа 20 минут Садыков И.В. находился в общественном месте в *, в состоянии алкогольного опьянения. При разговоре изо рта Садыкова И.В. исходил резкий запах алкоголя, речь Садыкова И.В. была смазанная, невнятная. Координация движений Садыкова И.В. была нарушена – шатался из стороны в сторону. Внешний вид Садыкова И.В. был неопрятный, одежда в грязи. Своим видом Садыков И.В. оскорблял человеческое достоинство и общественную нравств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оперативного дежурного ОМВД России по городу Ураю * в материалах дела, из которого следует, что 12 февраля 2025 года в 02 часа 20 минуту в ДЧ ОМВД России по городу Ураю поступило сообщение от * о том, что * громкая музы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>Садыкова И.В.</w:t>
      </w:r>
      <w:r>
        <w:rPr>
          <w:sz w:val="26"/>
          <w:szCs w:val="26"/>
          <w:lang w:val="en-US"/>
        </w:rPr>
        <w:t xml:space="preserve"> общественном месте в состоянии, оскорбляющем человеческое достоинство и общественную нравственность, подтверждаются также</w:t>
      </w:r>
      <w:r>
        <w:rPr>
          <w:sz w:val="26"/>
          <w:szCs w:val="26"/>
        </w:rPr>
        <w:t xml:space="preserve"> письменными объяснениями свидетеля *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Садыкова И.В. установлена и доказана, действия его мировой судья квалифицирует по ст. 20.21 КоАП РФ</w:t>
      </w:r>
      <w:r>
        <w:rPr>
          <w:sz w:val="26"/>
          <w:szCs w:val="26"/>
          <w:lang w:val="ru-RU"/>
        </w:rPr>
        <w:t xml:space="preserve">, как </w:t>
      </w:r>
      <w:r>
        <w:rPr>
          <w:color w:val="000000"/>
          <w:sz w:val="26"/>
          <w:szCs w:val="26"/>
          <w:shd w:fill="FFFFFF" w:val="clear"/>
        </w:rPr>
        <w:t xml:space="preserve">появление </w:t>
      </w:r>
      <w:r>
        <w:rPr>
          <w:color w:val="000000"/>
          <w:sz w:val="26"/>
          <w:szCs w:val="26"/>
          <w:shd w:fill="FFFFFF" w:val="clear"/>
          <w:lang w:val="ru-RU"/>
        </w:rPr>
        <w:t>в общественном месте</w:t>
      </w:r>
      <w:r>
        <w:rPr>
          <w:color w:val="000000"/>
          <w:sz w:val="26"/>
          <w:szCs w:val="26"/>
          <w:shd w:fill="FFFFFF" w:val="clear"/>
        </w:rPr>
        <w:t xml:space="preserve">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Садыкову И.В. наказание, мировой судья учитывает характер совершенного им административного правонарушения, личность Садыкова И.В., то, что ранее он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Садыковым И.В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дыков И.В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наказание Садыкову И.В.  следует назначить в виде административного ареста. 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Садыкова Игоря Вячеславо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13 февраля 2025 года с момента водворения в ИВС ОМВД России по городу Ураю, зачесть в срок отбытия наказания срок административного задержания с 04 часа 40 минут 12 февра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стечением назначенного срока административного ареста от отбытия наказания Садыкова Игоря Вячеславовича освобод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95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0831-6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